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terans Brotherhood</w:t>
      </w:r>
    </w:p>
    <w:p>
      <w:pPr>
        <w:pStyle w:val="Heading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Massachusetts Chapter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drawing>
          <wp:inline distT="0" distB="0" distL="0" distR="0">
            <wp:extent cx="183896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plication for Membership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terans Brotherhood Veterans Motorcycle Club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Do not sign this application until you have read our Bylaws an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VBVMC National Constitution and until you are prepared t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here to the VBVMC Code of Ethics and accept the concept of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terans Brotherhood to its fullest extent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: 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: ___________________________________________ Home Phone: 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ty: _________________________________________________ State: _________ Zip: 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ployed By: 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: ___________________________________________ City: 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</w:rPr>
        <w:t>State: ____________ Zip: 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ergency Contact Person: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ionship: 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phone: 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Branch of Service: ________________________________________ Years Served: 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: 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ctical Area of Operations: 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ad Name (Choose one, or have it chosen for you!)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torcycle Information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ke: ___________________________  Model: 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ze (cu inch) ________________________  (cc) 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, ____________________________________ have reviewed a copy of the bylaw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the Veterans Brotherhood VMC on 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understand them and will abide by them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: 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: 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Submit with a copy of your DD-214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#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acknowledge receipt of my "Colors" from the VBVMC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understand that the VBVMC Patch is organization property and is to b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pt presentable at all times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y wearing the "Colors", I represent our Brotherhood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will conduct myself honorably and ethically in all matters pertaining to Club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siness, according to the mission of the Brotherhood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: 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: 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: 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Chapter President: 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tate President: 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31:00Z</dcterms:created>
  <dc:creator/>
  <dc:description/>
  <dc:language>en-US</dc:language>
  <cp:lastModifiedBy>Trial User</cp:lastModifiedBy>
  <cp:lastPrinted>2006-09-10T23:59:00Z</cp:lastPrinted>
  <dcterms:modified xsi:type="dcterms:W3CDTF">2006-09-11T04:04:00Z</dcterms:modified>
  <cp:revision>10</cp:revision>
  <dc:subject/>
  <dc:title>Veterans Brotherhood</dc:title>
</cp:coreProperties>
</file>